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4-</w:t>
      </w:r>
      <w:r>
        <w:rPr>
          <w:b w:val="false"/>
          <w:color w:val="0000FF"/>
          <w:sz w:val="22"/>
          <w:szCs w:val="22"/>
        </w:rPr>
        <w:t>001117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62-1902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3 июн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Жмаева Вадима Вячеслав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Жмаев В.В. 10.01.2024 г. в 00 час. 01 мин. находясь по адресу: * не оплатил в срок, предусмотренный ст. 32.2 КоАП РФ, административный штраф в размере 500 рублей, назначенный постановлением 18810086220001769436 по делу об административном правонарушении от 20.10.2023 г., вступившим в законную силу 31.10.2023 г., чем нарушил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Жмаев В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Жмаевым В.В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579522 об административном правонарушении от 16.02.2024 г., согласно которому </w:t>
      </w:r>
      <w:r>
        <w:rPr>
          <w:b w:val="false"/>
          <w:bCs/>
          <w:sz w:val="26"/>
          <w:szCs w:val="26"/>
        </w:rPr>
        <w:t>Жмаев В.В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18810086220001769436 по делу об административном правонарушении от 20.10.2023 г.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086220001769436 по делу об административном правонарушении от 20.10.2023 г</w:t>
      </w:r>
      <w:r>
        <w:rPr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 xml:space="preserve">, которым Жмаеву В.В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>рапортом сотрудника полиции от 16.02.2024 года, согласно которому Жмаев В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18810086220001769436 по делу об административном правонарушении от 20.10.2023 г</w:t>
      </w:r>
      <w:r>
        <w:rPr>
          <w:sz w:val="26"/>
          <w:szCs w:val="26"/>
        </w:rPr>
        <w:t>.</w:t>
      </w:r>
      <w:r>
        <w:rPr>
          <w:b w:val="false"/>
          <w:sz w:val="26"/>
          <w:szCs w:val="26"/>
        </w:rPr>
        <w:t>,</w:t>
      </w:r>
      <w:r>
        <w:rPr>
          <w:b w:val="false"/>
          <w:bCs/>
          <w:sz w:val="26"/>
          <w:szCs w:val="26"/>
        </w:rPr>
        <w:t xml:space="preserve"> по состоянию на 17.02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Жмаева В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Жмаева В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sz w:val="26"/>
          <w:szCs w:val="26"/>
        </w:rPr>
        <w:t>, в связи с чем, мировой судья, полагает возможным назначить Жмаеву В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Жмаева Вадима Вячеслав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65005622420106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03 июн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